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чтение, или Почему дети не хотят чит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Что такое семейное чтение? Это совместное чтение родителей с детьми или чтение родителями детям с последующим обсуждением и анализом почитанного. Совместно прочитанное литературное произведение и его обсуждение делают членов семьи более близкими, объединяет их духо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емейное чтение – одно из средств воспитания. Оно не только обо-гащает и детей, и их родителей знаниями, но и сближает всех членов семьи, близких людей разных поколений и разного жизненного опыта.</w:t>
        <w:br/>
        <w:t>Полуторагодовалому крохе родители читают самые простые русские народные сказки и предлагают показать на картинке их героев. Со школь-ником родители читают более сложные произведения, например, рассказы и повести современных авторов, а потом беседуют о том, кто из героев по-ступал правильно, а кто – нет и почему, обсуждают поступки героев, спор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Истоки семейного чтения нашли во временах фараонов. Ученые об-наружили папирус с записью обращения отца к сыну с просьбой направить свое сердце к кни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уси семейное чтение было распространено в дворянских семьях еще в девятнадцатом веке. А картины русских художников доказывают, что семейное чтение было и в семьях простых людей, крестьян и рабочих.</w:t>
        <w:br/>
        <w:t>Ф.М. Достоевский, вспоминая свое детство, писал: «Я вынес из этих чтений столько прекрасного и возвышенного». О семейной привычке собираться вместе и читать новые произведения, публикуемые в литературных журналах, писали С.Т. Аксаков, Н.С. Лесков, А.П. Чехов, И.А. Бунин, А.И. Куприн и многие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К началу XX века «домашние чтения» в России были столь распространены, что энтузиасты объединились в «Комиссию по организации домашних чтений». Комиссия распространяла списки литературы, издавала журналы и книги для чтения в семье. Даже в условиях малой грамотности, низкой культуры родителей, детям читались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 – это обычай русских интеллигентных семей, который служит почвой для общения читающего и слушающего. Оно помогает формированию единения взглядов родителей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хороших семьях до сих принято чтение детям на ночь. Именно чтение, а не просушивание аудиозаписей. Очень важно, чтобы ребенок слышал родные голоса мамы или папы, слышал именно их мнение о прочитанном. И неважно, еще не умеет ребенок читать, или уже учится в школе и читае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мню, как мой старший сын, которому было одиннадцать лет, который учился в пятом классе и много читал сам, сказал мне, что с удовольствием слушает, как я читаю на ночь его младшему брату. «Мама, здорово, что я еще раз могу послушать все истории про Незнайку и его друзей, про путешествие в Изумрудный город, все сказки Пушкина», – сказал 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Я горжусь тем, что мои взрослые сыновья постоянно читают серьезные книги, занимаются самообразованием. Думаю, что истоки любви к книге мы с мужем заложили в их дет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К сожалению, сейчас все больше семей, в которых нет не только до-машних библиотек, но и книг вообще. В таких семьях вырастут безгра-мотные дети, которые вряд ли уже когда-нибудь найдет дорогу к книге.</w:t>
        <w:br/>
        <w:t>Известный российский педагог В. А. Сухомлинсикй писал: «Если с детства у ребенка не воспитана любовь к книге, если чтение не стало его духовной потребностью на всю жизнь, в годы отрочества душа ребенка будет пустой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у пустоту может занять то, чего не должно быть в жизни человека, начинающего жить: алкоголь, наркотики, агрессивные компьютерн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 начала 1990-х годов отношение к домашнему чтению изменилось. Сначала книги уступили место телевизионным программам, а к началу 21 века – компьютерным играм, телефонам и гадж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се чаще на консультациях родители школьников сетуют на то, что их ребенок не хочет читать, что он «живет в гаджете». Хочется спросить: «А кто в этом виноват? Разве не вы? Часто ли Вы читали и читаете ребенку? Обсуждали ли с ним прочитанное? Видит вас с книгами, а не с гаджетами в руках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А всего-то нужно найти полчаса на чтение ребенку или с ребенком перед сном, на маленькую беседу по прочитанному. Разве ваш ребенок не заслужил вот такую каплю вашего внимания? Разве вы не можете делать это каждый день ради благополучия и успешности вашего сына или вашей дочер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К сожалению, в большинстве семей книга перестает быть темой для</w:t>
        <w:br/>
        <w:t>разговора. Воссоздать традицию семейного чтения сложно. Зато новый уровень семейного чтения помогают создать библиотеки. Отведите своего ребенка в библиотеку, покажите что именно там он может почерпнуть массу интересных и полезных знаний. И читайте ребенку перед сном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56:00Z</dcterms:created>
  <dc:creator>ils</dc:creator>
  <dc:description/>
  <cp:keywords/>
  <dc:language>en-US</dc:language>
  <cp:lastModifiedBy>ils</cp:lastModifiedBy>
  <dcterms:modified xsi:type="dcterms:W3CDTF">2024-01-29T15:08:00Z</dcterms:modified>
  <cp:revision>7</cp:revision>
  <dc:subject/>
  <dc:title/>
</cp:coreProperties>
</file>